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43815</wp:posOffset>
            </wp:positionV>
            <wp:extent cx="1066800" cy="1139825"/>
            <wp:effectExtent l="0" t="0" r="0" b="0"/>
            <wp:wrapNone/>
            <wp:docPr id="1" name="log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2.75pt;margin-top:8.9pt;width:458.2pt;height:62.2pt;mso-wrap-style:none;v-text-anchor:middle" type="_x0000_t136">
            <v:path textpathok="t"/>
            <v:textpath on="t" fitshape="t" string="B.H.S.  3 Bees" style="font-family:&quot;Impact&quot;;font-size:12pt"/>
            <v:fill o:detectmouseclick="t" type="solid" color2="aqua"/>
            <v:stroke color="navy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9460</wp:posOffset>
                </wp:positionH>
                <wp:positionV relativeFrom="paragraph">
                  <wp:posOffset>-77470</wp:posOffset>
                </wp:positionV>
                <wp:extent cx="945515" cy="1141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141200"/>
                          <a:chOff x="0" y="0"/>
                          <a:chExt cx="9453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453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549360"/>
                            <a:ext cx="163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8pt;margin-top:-6.1pt;width:74.45pt;height:89.85pt" coordorigin="11196,-122" coordsize="1489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6;top:-122;width:1488;height:17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ff99cc" stroked="t" o:allowincell="f" style="position:absolute;left:12128;top:743;width:256;height:271;mso-wrap-style:none;v-text-anchor:middle" type="_x0000_t136">
                  <v:path textpathok="t"/>
                  <v:textpath on="t" fitshape="t" string="S" style="font-family:&quot;Garamond&quot;;font-size:12pt"/>
                  <v:fill o:detectmouseclick="t" type="solid" color2="#006633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1960</wp:posOffset>
                </wp:positionH>
                <wp:positionV relativeFrom="paragraph">
                  <wp:posOffset>-77470</wp:posOffset>
                </wp:positionV>
                <wp:extent cx="945515" cy="1141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141200"/>
                          <a:chOff x="0" y="0"/>
                          <a:chExt cx="945360" cy="114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453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45400"/>
                            <a:ext cx="163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8pt;margin-top:-6.1pt;width:74.45pt;height:89.85pt" coordorigin="12696,-122" coordsize="1489,1797">
                <v:shape id="shape_0" stroked="f" o:allowincell="f" style="position:absolute;left:12696;top:-122;width:1488;height:17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13617;top:737;width:256;height:271;mso-wrap-style:none;v-text-anchor:middle" type="_x0000_t136">
                  <v:path textpathok="t"/>
                  <v:textpath on="t" fitshape="t" string="L" style="font-family:&quot;Garamond&quot;;font-size:12pt"/>
                  <v:fill o:detectmouseclick="t" type="solid" color2="#000066"/>
                  <v:stroke color="#ff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985</wp:posOffset>
                </wp:positionH>
                <wp:positionV relativeFrom="paragraph">
                  <wp:posOffset>-58420</wp:posOffset>
                </wp:positionV>
                <wp:extent cx="945515" cy="1141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141200"/>
                          <a:chOff x="0" y="0"/>
                          <a:chExt cx="945360" cy="1141200"/>
                        </a:xfrm>
                      </wpg:grpSpPr>
                      <wps:wsp>
                        <wps:cNvSpPr txBox="1"/>
                        <wps:spPr>
                          <a:xfrm>
                            <a:off x="585000" y="545400"/>
                            <a:ext cx="163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453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55pt;margin-top:-4.6pt;width:74.45pt;height:89.85pt" coordorigin="14211,-92" coordsize="1489,1797">
                <v:shape id="shape_0" fillcolor="#99ccff" stroked="t" o:allowincell="f" style="position:absolute;left:15132;top:767;width:256;height:271;mso-wrap-style:none;v-text-anchor:middle" type="_x0000_t136">
                  <v:path textpathok="t"/>
                  <v:textpath on="t" fitshape="t" string="C" style="font-family:&quot;Garamond&quot;;font-size:12pt"/>
                  <v:fill o:detectmouseclick="t" type="solid" color2="#663300"/>
                  <v:stroke color="#00ccff" weight="9360" joinstyle="miter" endcap="flat"/>
                  <w10:wrap type="none"/>
                </v:shape>
                <v:shape id="shape_0" stroked="f" o:allowincell="f" style="position:absolute;left:14211;top:-92;width:1488;height:17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45"/>
        <w:gridCol w:w="2835"/>
        <w:gridCol w:w="2693"/>
        <w:gridCol w:w="2551"/>
        <w:gridCol w:w="2410"/>
        <w:gridCol w:w="2723"/>
      </w:tblGrid>
      <w:tr>
        <w:trPr>
          <w:trHeight w:val="81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-38" w:hanging="18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  <w:tab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 Schoo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the classroo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tdoor areas and playgroun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kers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the corridor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 toilets</w:t>
            </w:r>
          </w:p>
        </w:tc>
      </w:tr>
      <w:tr>
        <w:trPr>
          <w:trHeight w:val="96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60" w:after="0"/>
              <w:ind w:left="21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  <w:u w:val="single"/>
              </w:rPr>
              <w:t>Be Saf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ALK around the schoo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your body to self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llow instructions willing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en and close doors safe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the school a smoke free zone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t others work undisturb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e equipment with ca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ve around the classroom sensib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 Narrow" w:hAnsi="Arial Narrow"/>
                <w:bCs/>
                <w:spacing w:val="-6"/>
                <w:sz w:val="22"/>
                <w:szCs w:val="22"/>
              </w:rPr>
              <w:t>Remain seated when required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considerate and cooperative with ot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y in school grou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e equipment safely and proper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nly throw things which are meant to be thrown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quick at lockers and considerate of those wai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respectful of others' personal space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to lef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8"/>
                <w:sz w:val="22"/>
                <w:szCs w:val="22"/>
              </w:rPr>
              <w:t>Close doors quietly and safe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old door open for ot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ove sensibly walking on one side of the corridor </w:t>
            </w:r>
            <w:r>
              <w:rPr>
                <w:rFonts w:cs="Arial" w:ascii="Arial Narrow" w:hAnsi="Arial Narrow"/>
                <w:bCs/>
                <w:spacing w:val="-10"/>
                <w:sz w:val="22"/>
                <w:szCs w:val="22"/>
              </w:rPr>
              <w:t>and looking around corners.</w:t>
            </w:r>
          </w:p>
        </w:tc>
      </w:tr>
      <w:tr>
        <w:trPr>
          <w:trHeight w:val="118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60" w:after="0"/>
              <w:ind w:left="21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  <w:u w:val="single"/>
              </w:rPr>
              <w:t>Be a Learn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on ti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ak appropriate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4"/>
                <w:sz w:val="22"/>
                <w:szCs w:val="22"/>
              </w:rPr>
              <w:t>Ask for help if you need 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eat others as you would like to be trea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tolera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 your bes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k for assistance when you need 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szCs w:val="22"/>
              </w:rPr>
              <w:t>Be on time and in unifo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ctively lis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y on task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prepared for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urn off your mobile phone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ook after equipment and enjoy 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e leisure time constructively</w:t>
            </w:r>
            <w:r>
              <w:rPr>
                <w:rFonts w:cs="Arial" w:ascii="Arial Narrow" w:hAnsi="Arial Narrow"/>
                <w:bCs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xplore the environmen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lockers clean and undamag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ave timetable on your locker do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all belongings neatly in locker or in their proper pl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Be organised. 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ait your tu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ve quietly around the school.</w:t>
            </w:r>
          </w:p>
        </w:tc>
      </w:tr>
      <w:tr>
        <w:trPr>
          <w:trHeight w:val="2346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60" w:after="0"/>
              <w:ind w:left="210" w:hanging="0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  <w:u w:val="single"/>
              </w:rPr>
              <w:t>Be Caring</w:t>
            </w:r>
          </w:p>
          <w:p>
            <w:pPr>
              <w:pStyle w:val="Normal"/>
              <w:spacing w:before="40" w:after="0"/>
              <w:ind w:left="21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</w:rPr>
              <w:t>of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eopl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opert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the environme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ke responsibility for your behaviour and ac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4"/>
                <w:sz w:val="22"/>
                <w:szCs w:val="22"/>
              </w:rPr>
              <w:t>Encourage and support ot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port probl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eep all environments </w:t>
            </w:r>
            <w:r>
              <w:rPr>
                <w:rFonts w:cs="Arial" w:ascii="Arial Narrow" w:hAnsi="Arial Narrow"/>
                <w:bCs/>
                <w:spacing w:val="-8"/>
                <w:sz w:val="22"/>
                <w:szCs w:val="22"/>
              </w:rPr>
              <w:t>clean, safe and comfortable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ook after the classroo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pect the rights of ot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eat others the way you would like to be treated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turn and put away all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lace all rubbish in bins provi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t to know peo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e friendly to other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locker ti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e lockers appropriately and at correct ti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ep locker combination a secret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port vandalism or dang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pect peoples’ privacy and 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4:00Z</dcterms:created>
  <dc:creator/>
  <dc:description/>
  <cp:keywords/>
  <dc:language>en-US</dc:language>
  <cp:lastModifiedBy/>
  <cp:lastPrinted>2009-05-22T03:17:00Z</cp:lastPrinted>
  <dcterms:modified xsi:type="dcterms:W3CDTF">2011-11-20T11:58:00Z</dcterms:modified>
  <cp:revision>5</cp:revision>
  <dc:subject/>
  <dc:title>B.H.S. 3 Bees: school rules by area</dc:title>
</cp:coreProperties>
</file>