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858000" cy="9829800"/>
                <wp:effectExtent l="40640" t="86995" r="412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54pt;margin-top:-36pt;width:539.95pt;height:773.95pt;mso-wrap-style:none;v-text-anchor:middle" type="_x0000_t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-370840</wp:posOffset>
                </wp:positionV>
                <wp:extent cx="152400" cy="528574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28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-29.2pt" to="228.45pt,386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5468620</wp:posOffset>
                </wp:positionV>
                <wp:extent cx="3563620" cy="3896360"/>
                <wp:effectExtent l="10795" t="10160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3640" cy="389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pt,430.6pt" to="226.35pt,737.3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468620</wp:posOffset>
                </wp:positionV>
                <wp:extent cx="3275330" cy="3874770"/>
                <wp:effectExtent l="11430" t="9525" r="1143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387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0.6pt" to="482.85pt,735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ac" stroked="t" o:allowincell="f" style="position:absolute;margin-left:136.4pt;margin-top:550.3pt;width:170.95pt;height:53.95pt;mso-wrap-style:none;v-text-anchor:middle" type="_x0000_t136">
            <v:path textpathok="t"/>
            <v:textpath on="t" fitshape="t" string="Care" style="font-family:&quot;Impact&quot;;font-size:12pt"/>
            <v:fill o:detectmouseclick="t" type="solid" color2="#ffff53"/>
            <v:stroke color="black" weight="3240" joinstyle="miter" endcap="flat"/>
            <w10:wrap type="none"/>
          </v:shape>
        </w:pict>
        <w:pict>
          <v:shape id="shape_0" fillcolor="red" stroked="f" o:allowincell="f" style="position:absolute;margin-left:-34.75pt;margin-top:578pt;width:129.45pt;height:26.95pt;mso-wrap-style:none;v-text-anchor:middle;rotation:293" type="_x0000_t136">
            <v:path textpathok="t"/>
            <v:textpath on="t" fitshape="t" string="by ourselves" style="font-family:&quot;Comic Sans MS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0000ac" stroked="t" o:allowincell="f" style="position:absolute;margin-left:-30.9pt;margin-top:342.7pt;width:305.95pt;height:53.95pt;mso-wrap-style:none;v-text-anchor:middle;rotation:289" type="_x0000_t136">
            <v:path textpathok="t"/>
            <v:textpath on="t" fitshape="t" string="Learning" style="font-family:&quot;Impact&quot;;font-size:12pt"/>
            <v:fill o:detectmouseclick="t" type="solid" color2="#ffff53"/>
            <v:stroke color="black" weight="3240" joinstyle="miter" endcap="flat"/>
            <w10:wrap type="none"/>
          </v:shape>
        </w:pict>
        <w:pict>
          <v:shape id="shape_0" fillcolor="#0000ac" stroked="t" o:allowincell="f" style="position:absolute;margin-left:186.85pt;margin-top:344.3pt;width:232.75pt;height:53.95pt;mso-wrap-style:none;v-text-anchor:middle;rotation:69" type="_x0000_t136">
            <v:path textpathok="t"/>
            <v:textpath on="t" fitshape="t" string="Safety" style="font-family:&quot;Impact&quot;;font-size:12pt"/>
            <v:fill o:detectmouseclick="t" type="solid" color2="#ffff53"/>
            <v:stroke color="black" weight="3240" joinstyle="miter" endcap="flat"/>
            <w10:wrap type="none"/>
          </v:shape>
        </w:pict>
        <w:pict>
          <v:shape id="shape_0" fillcolor="red" stroked="f" o:allowincell="f" style="position:absolute;margin-left:126pt;margin-top:630pt;width:188.95pt;height:80.95pt;mso-wrap-style:none;v-text-anchor:middle" type="_x0000_t136">
            <v:path textpathok="t"/>
            <v:textpath on="t" fitshape="t" string="for each other &#10;for property&#10;for the environment" style="font-family:&quot;Comic Sans MS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21.25pt;margin-top:127.2pt;width:124.8pt;height:21.85pt;mso-wrap-style:none;v-text-anchor:middle;rotation:284" type="_x0000_t136">
            <v:path textpathok="t"/>
            <v:textpath on="t" fitshape="t" string="with others" style="font-family:&quot;Comic Sans MS&quot;;font-size:12pt"/>
            <v:fill o:detectmouseclick="t" type="solid" color2="aqua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9640</wp:posOffset>
            </wp:positionH>
            <wp:positionV relativeFrom="paragraph">
              <wp:posOffset>5038090</wp:posOffset>
            </wp:positionV>
            <wp:extent cx="1407160" cy="14859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224.15pt;margin-top:197.15pt;width:71.95pt;height:19.5pt;mso-wrap-style:none;v-text-anchor:middle;rotation:70" type="_x0000_t136">
            <v:path textpathok="t"/>
            <v:textpath on="t" fitshape="t" string="inside" style="font-family:&quot;Comic Sans MS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19.4pt;margin-top:535.5pt;width:107.95pt;height:26.9pt;mso-wrap-style:none;v-text-anchor:middle;rotation:64" type="_x0000_t136">
            <v:path textpathok="t"/>
            <v:textpath on="t" fitshape="t" string="outside" style="font-family:&quot;Comic Sans MS&quot;;font-size:12pt"/>
            <v:fill o:detectmouseclick="t" type="solid" color2="aqua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30:00Z</dcterms:created>
  <dc:creator/>
  <dc:description/>
  <cp:keywords/>
  <dc:language>en-US</dc:language>
  <cp:lastModifiedBy/>
  <cp:lastPrinted>2008-02-14T10:38:00Z</cp:lastPrinted>
  <dcterms:modified xsi:type="dcterms:W3CDTF">2011-11-20T12:01:00Z</dcterms:modified>
  <cp:revision>5</cp:revision>
  <dc:subject/>
  <dc:title>Triangle of rules: three basic school rules</dc:title>
</cp:coreProperties>
</file>