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5689600</wp:posOffset>
            </wp:positionV>
            <wp:extent cx="1257300" cy="810260"/>
            <wp:effectExtent l="0" t="0" r="0" b="0"/>
            <wp:wrapTight wrapText="bothSides">
              <wp:wrapPolygon edited="0">
                <wp:start x="6678" y="0"/>
                <wp:lineTo x="3292" y="808"/>
                <wp:lineTo x="729" y="1761"/>
                <wp:lineTo x="-5" y="4206"/>
                <wp:lineTo x="-5" y="4615"/>
                <wp:lineTo x="273" y="6788"/>
                <wp:lineTo x="1643" y="8689"/>
                <wp:lineTo x="1828" y="10862"/>
                <wp:lineTo x="454" y="11681"/>
                <wp:lineTo x="-5" y="12224"/>
                <wp:lineTo x="-5" y="13582"/>
                <wp:lineTo x="6129" y="15621"/>
                <wp:lineTo x="16929" y="17384"/>
                <wp:lineTo x="19033" y="17384"/>
                <wp:lineTo x="18577" y="18337"/>
                <wp:lineTo x="18118" y="19422"/>
                <wp:lineTo x="18118" y="20375"/>
                <wp:lineTo x="18577" y="21462"/>
                <wp:lineTo x="18942" y="21462"/>
                <wp:lineTo x="20222" y="21462"/>
                <wp:lineTo x="20406" y="21462"/>
                <wp:lineTo x="18852" y="19556"/>
                <wp:lineTo x="21049" y="17384"/>
                <wp:lineTo x="21595" y="15892"/>
                <wp:lineTo x="21595" y="12900"/>
                <wp:lineTo x="20956" y="10862"/>
                <wp:lineTo x="19492" y="8689"/>
                <wp:lineTo x="18303" y="6516"/>
                <wp:lineTo x="17478" y="4072"/>
                <wp:lineTo x="15740" y="2577"/>
                <wp:lineTo x="15006" y="2033"/>
                <wp:lineTo x="9241" y="270"/>
                <wp:lineTo x="7961" y="0"/>
                <wp:lineTo x="66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333375</wp:posOffset>
                </wp:positionV>
                <wp:extent cx="5029200" cy="885825"/>
                <wp:effectExtent l="508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ildren's Pet Par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7.75pt;margin-top:-26.25pt;width:395.95pt;height:6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ildren's Pet Parade</w:t>
                      </w:r>
                    </w:p>
                  </w:txbxContent>
                </v:textbox>
                <v:path textpathok="t"/>
                <v:textpath on="t" fitshape="t" string="Children's Pet Parad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8086725</wp:posOffset>
            </wp:positionV>
            <wp:extent cx="91122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33475" cy="1847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5019040" cy="694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40" w:after="0"/>
                              <w:jc w:val="center"/>
                              <w:rPr>
                                <w:rFonts w:ascii="Britannic Bold;Franklin Gothic Heavy" w:hAnsi="Britannic Bold;Franklin Gothic Heavy" w:cs="Britannic Bold;Franklin Gothic Heav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All pets to be shown by children under 16 year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40" w:after="0"/>
                              <w:jc w:val="center"/>
                              <w:rPr>
                                <w:rFonts w:ascii="Britannic Bold;Franklin Gothic Heavy" w:hAnsi="Britannic Bold;Franklin Gothic Heavy" w:cs="Britannic Bold;Franklin Gothic Heav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40" w:after="0"/>
                              <w:jc w:val="center"/>
                              <w:rPr>
                                <w:rFonts w:ascii="Britannic Bold;Franklin Gothic Heavy" w:hAnsi="Britannic Bold;Franklin Gothic Heavy" w:cs="Britannic Bold;Franklin Gothic Heavy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ritannic Bold;Franklin Gothic Heavy" w:cs="Britannic Bold;Franklin Gothic Heavy" w:ascii="Britannic Bold;Franklin Gothic Heavy" w:hAnsi="Britannic Bold;Franklin Gothic Heavy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Of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54.7pt;mso-wrap-distance-left:9.05pt;mso-wrap-distance-right:9.05pt;mso-wrap-distance-top:0pt;mso-wrap-distance-bottom:0pt;margin-top:44.6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 w:before="40" w:after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 w:before="40" w:after="0"/>
                        <w:jc w:val="center"/>
                        <w:rPr>
                          <w:rFonts w:ascii="Britannic Bold;Franklin Gothic Heavy" w:hAnsi="Britannic Bold;Franklin Gothic Heavy" w:cs="Britannic Bold;Franklin Gothic Heavy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b/>
                          <w:i/>
                          <w:sz w:val="32"/>
                          <w:szCs w:val="32"/>
                          <w:lang w:val="en-US"/>
                        </w:rPr>
                        <w:t>All pets to be shown by children under 16 years</w:t>
                      </w:r>
                    </w:p>
                    <w:p>
                      <w:pPr>
                        <w:pStyle w:val="Normal"/>
                        <w:spacing w:lineRule="exact" w:line="200" w:before="40" w:after="0"/>
                        <w:jc w:val="center"/>
                        <w:rPr>
                          <w:rFonts w:ascii="Britannic Bold;Franklin Gothic Heavy" w:hAnsi="Britannic Bold;Franklin Gothic Heavy" w:cs="Britannic Bold;Franklin Gothic Heavy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b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 w:before="40" w:after="0"/>
                        <w:jc w:val="center"/>
                        <w:rPr>
                          <w:rFonts w:ascii="Britannic Bold;Franklin Gothic Heavy" w:hAnsi="Britannic Bold;Franklin Gothic Heavy" w:cs="Britannic Bold;Franklin Gothic Heavy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Britannic Bold;Franklin Gothic Heavy" w:cs="Britannic Bold;Franklin Gothic Heavy" w:ascii="Britannic Bold;Franklin Gothic Heavy" w:hAnsi="Britannic Bold;Franklin Gothic Heavy"/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ritannic Bold;Franklin Gothic Heavy" w:ascii="Britannic Bold;Franklin Gothic Heavy" w:hAnsi="Britannic Bold;Franklin Gothic Heavy"/>
                          <w:b/>
                          <w:i/>
                          <w:sz w:val="32"/>
                          <w:szCs w:val="32"/>
                          <w:lang w:val="en-US"/>
                        </w:rPr>
                        <w:t>Of age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367155</wp:posOffset>
                </wp:positionV>
                <wp:extent cx="3209290" cy="515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G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ppies - under 6 month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DOGS MUST BE KEPT ON A LEAD AT ALL TIME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 Cutest puppy under 6 month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2 Dog with the longest hair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3 Dog with the waggiest tai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4 Shorthaired dog, best kept coa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5 Best behaved pupp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6 Best behaved do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7 Happiest spotted do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8 Best dog or puppy in fancy dres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9 Most handsome purebred do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0 Best looking crossbred do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1 Cat with the loudest purr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2 Cat with the longest whisker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3 Fluffiest ca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4 Sleekest shorthaired ca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5 Scruffiest ca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IRD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6 Best pet bird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7 Pet bird in decorated cag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Class 18 Most unusual bi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ABBITS, GUINEA PIGS, MICE, RAT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19 Best single coloured pe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0 Best pet with 2 or more colou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1 Rabbit with the longest ea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2 Guinea pig with the shiniest coa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3 Mouse with the longest tai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4 Rat with the cutest fa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Y OTHER ANIM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5* Most unusual pe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Class 26* Pet that looks most like its owner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Class 27* Fattest pet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Class 28* Any pet in fancy dress. Any animal including those in classes 1-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IES COST $2 EAC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  <w:t>Entries can be made on the form below and handed to Mrs Brown at school or can be made on the day, before 10.00am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/>
                            </w:pPr>
                            <w:r>
                              <w:rPr/>
                              <w:t>All young children with pets should be supervised by an adult. No responsibility can be taken by the school for p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05.7pt;mso-wrap-distance-left:9.05pt;mso-wrap-distance-right:9.05pt;mso-wrap-distance-top:0pt;mso-wrap-distance-bottom:0pt;margin-top:107.6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GS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ppies - under 6 months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DOGS MUST BE KEPT ON A LEAD AT ALL TIME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 Cutest puppy under 6 month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2 Dog with the longest hair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3 Dog with the waggiest tail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4 Shorthaired dog, best kept coat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5 Best behaved puppy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6 Best behaved dog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7 Happiest spotted dog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8 Best dog or puppy in fancy dres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9 Most handsome purebred dog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0 Best looking crossbred dog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T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1 Cat with the loudest purr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2 Cat with the longest whisker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3 Fluffiest cat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4 Sleekest shorthaired cat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5 Scruffiest cat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IRDS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6 Best pet bird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7 Pet bird in decorated cage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t>Class 18 Most unusual bird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ABBITS, GUINEA PIGS, MICE, RAT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19 Best single coloured pet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0 Best pet with 2 or more colou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1 Rabbit with the longest ea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2 Guinea pig with the shiniest coat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3 Mouse with the longest tail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4 Rat with the cutest face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Y OTHER ANIMAL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5* Most unusual pet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Class 26* Pet that looks most like its owner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Class 27* Fattest pet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Class 28* Any pet in fancy dress. Any animal including those in classes 1-24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IES COST $2 EACH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/>
                        <w:t>Entries can be made on the form below and handed to Mrs Brown at school or can be made on the day, before 10.00am.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/>
                      </w:pPr>
                      <w:r>
                        <w:rPr/>
                        <w:t>All young children with pets should be supervised by an adult. No responsibility can be taken by the school for p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2980690" cy="435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42.7pt;mso-wrap-distance-left:9.05pt;mso-wrap-distance-right:9.05pt;mso-wrap-distance-top:0pt;mso-wrap-distance-bottom:0pt;margin-top:107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6731000</wp:posOffset>
                </wp:positionV>
                <wp:extent cx="6311900" cy="2540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Pet Parade Entry For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______________________________________________________ Phone 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lass </w:t>
                              <w:tab/>
                              <w:tab/>
                              <w:t xml:space="preserve">     </w:t>
                              <w:tab/>
                              <w:t xml:space="preserve">Name of pet   </w:t>
                              <w:tab/>
                              <w:tab/>
                              <w:tab/>
                              <w:tab/>
                              <w:tab/>
                              <w:t xml:space="preserve">      Total Fee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 </w:t>
                              <w:tab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00pt;mso-wrap-distance-left:9.05pt;mso-wrap-distance-right:9.05pt;mso-wrap-distance-top:0pt;mso-wrap-distance-bottom:0pt;margin-top:530pt;mso-position-vertical-relative:text;margin-left:-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Pet Parade Entry Form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______________________________________________________ Phone 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lass </w:t>
                        <w:tab/>
                        <w:tab/>
                        <w:t xml:space="preserve">     </w:t>
                        <w:tab/>
                        <w:t xml:space="preserve">Name of pet   </w:t>
                        <w:tab/>
                        <w:tab/>
                        <w:tab/>
                        <w:tab/>
                        <w:tab/>
                        <w:t xml:space="preserve">      Total Fee 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 </w:t>
                        <w:tab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5816600</wp:posOffset>
                </wp:positionV>
                <wp:extent cx="1600200" cy="711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* The numbering of these four classes may be different on some printed entry forms - check when ent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pt;mso-wrap-distance-left:9.05pt;mso-wrap-distance-right:9.05pt;mso-wrap-distance-top:0pt;mso-wrap-distance-bottom:0pt;margin-top:458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* The numbering of these four classes may be different on some printed entry forms - check when enter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itannic Bold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2:00Z</dcterms:created>
  <dc:creator/>
  <dc:description/>
  <cp:keywords/>
  <dc:language>en-US</dc:language>
  <cp:lastModifiedBy/>
  <dcterms:modified xsi:type="dcterms:W3CDTF">2011-11-20T12:02:00Z</dcterms:modified>
  <cp:revision>8</cp:revision>
  <dc:subject/>
  <dc:title>Children's Pet Parade: Entry Form</dc:title>
</cp:coreProperties>
</file>